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-851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7245985" cy="3876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ЗНАТЬ ПОДРОБНЕЕ</w:t>
        </w:r>
      </w:hyperlink>
    </w:p>
    <w:p>
      <w:pPr>
        <w:pStyle w:val="ConsPlusNonformat"/>
        <w:ind w:left="-851" w:hanging="142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ind w:left="-851" w:hanging="14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ООО "_____________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/ _______________ 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"____________  201_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на списание материал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. __________________                                                                             "___"_________ 201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 ___________________________, 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                                   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ная приказом по ООО "_____________" от "__"_____________ 201_ г. N ___________, произвела  списание  следующих  материалов  в связи с их непригодностью для дальнейшего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440"/>
        <w:gridCol w:w="960"/>
        <w:gridCol w:w="1800"/>
        <w:gridCol w:w="1680"/>
        <w:gridCol w:w="138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>Количе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br/>
              <w:t xml:space="preserve"> Сум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становленный</w:t>
              <w:br/>
              <w:t xml:space="preserve">     срок    </w:t>
              <w:br/>
              <w:t xml:space="preserve">   хра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   </w:t>
              <w:br/>
              <w:t xml:space="preserve"> поступления</w:t>
              <w:br/>
              <w:t xml:space="preserve"> материал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ичина  </w:t>
              <w:br/>
              <w:t xml:space="preserve">  спис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и, по вине которых исследованные материалы оказались непригодны к использованию,  признаны следующие: 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 материальный ущерб с виновных лиц в размере _____________________ (___________________) рубле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, по настоящему акту списано материалов на сумму: ________ (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201_ год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 _______________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подпись)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_________________ __________________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(подпись)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_____________________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____________________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(подпись)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 xml:space="preserve">Бесплатные образцы правовых документов и юридические консультации на сайте </w:t>
    </w:r>
    <w:hyperlink r:id="rId1">
      <w:r>
        <w:rPr>
          <w:rStyle w:val="InternetLink"/>
          <w:i/>
          <w:sz w:val="20"/>
          <w:szCs w:val="20"/>
          <w:lang w:val="en-US"/>
        </w:rPr>
        <w:t>http</w:t>
      </w:r>
      <w:r>
        <w:rPr>
          <w:rStyle w:val="InternetLink"/>
          <w:i/>
          <w:sz w:val="20"/>
          <w:szCs w:val="20"/>
        </w:rPr>
        <w:t>://</w:t>
      </w:r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uristhome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ru</w:t>
      </w:r>
    </w:hyperlink>
    <w:r>
      <w:rPr>
        <w:i/>
        <w:sz w:val="20"/>
        <w:szCs w:val="20"/>
      </w:rPr>
      <w:t>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leverence.ru/solutions/warehouse/?utm_source=doc&amp;utm_medium=article&amp;utm_campaign=organic&amp;utm_content=Research&amp;utm_term=akt_spisaniya" TargetMode="External"/><Relationship Id="rId4" Type="http://schemas.openxmlformats.org/officeDocument/2006/relationships/hyperlink" Target="https://www.cleverence.ru/solutions/warehouse/?utm_source=doc&amp;utm_medium=article&amp;utm_campaign=organic&amp;utm_content=Research&amp;utm_term=akt_spisaniy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9:00Z</dcterms:created>
  <dc:creator>Константин</dc:creator>
  <dc:description/>
  <cp:keywords/>
  <dc:language>en-US</dc:language>
  <cp:lastModifiedBy>Пользователь Windows</cp:lastModifiedBy>
  <dcterms:modified xsi:type="dcterms:W3CDTF">2022-08-15T06:49:00Z</dcterms:modified>
  <cp:revision>5</cp:revision>
  <dc:subject/>
  <dc:title>Утверждаю:</dc:title>
</cp:coreProperties>
</file>